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ль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раб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акульте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логии и био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федр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биоразнообразия и биорес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Итоговая ЭКЗАМЕНационная ПРОГРАММА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OSRUSP 7201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Оценка состояния растительности в условиях современного природопользован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пециальность: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5108</w:t>
      </w:r>
      <w:r>
        <w:rPr>
          <w:rFonts w:cs="Times New Roman" w:ascii="Times New Roman" w:hAnsi="Times New Roman"/>
          <w:b/>
          <w:sz w:val="28"/>
          <w:szCs w:val="28"/>
        </w:rPr>
        <w:t xml:space="preserve"> – «Геоботаника»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курс, к/о, осенний семестр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невн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личества кредита  5 (1+2+0) профильн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2021-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работано итоговая экзаменационная программа в соответствии с основным учебным планом Образовательной программы «8D05108 - Геоботаника» с доцентом кафедры биоразнообразия и биоресурсов, кандидат биологических наук Аме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  <w:lang w:val="kk-KZ"/>
        </w:rPr>
        <w:tab/>
      </w:r>
      <w:r>
        <w:rPr>
          <w:color w:val="000000"/>
          <w:sz w:val="28"/>
          <w:szCs w:val="28"/>
        </w:rPr>
        <w:t>Рассмотрена и утверждена на заседании кафедры биоразнообразия и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ресурсов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8"/>
          <w:szCs w:val="28"/>
        </w:rPr>
        <w:t>От «19» ноября 2021 г., протокол № 8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кафедрой _________________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Курманбаева М.С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но на заседании Методического совета факультета 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1»  ноября  2021 г.,  протокол  №  5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Председатель методсовета факультета </w:t>
      </w:r>
      <w:r>
        <w:rPr>
          <w:color w:val="000000"/>
          <w:sz w:val="28"/>
          <w:szCs w:val="28"/>
        </w:rPr>
        <w:t>______________</w:t>
      </w:r>
      <w:r>
        <w:rPr>
          <w:color w:val="000000"/>
          <w:sz w:val="28"/>
          <w:szCs w:val="28"/>
          <w:lang w:val="kk-KZ"/>
        </w:rPr>
        <w:t xml:space="preserve"> Асрандина С.Ш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кзамен проводится согласно расписанию. Форма итогового экзамена по дисциплине – письменная (оффлайн) Билет будет содержать 2 во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одолжительность экзамена - 2 часа. По истечении времени ответ не будет принят автоматичес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kk-KZ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kk-KZ"/>
        </w:rPr>
      </w:r>
    </w:p>
    <w:p>
      <w:pPr>
        <w:pStyle w:val="Default"/>
        <w:jc w:val="center"/>
        <w:rPr>
          <w:rStyle w:val="Fontstyle01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Fontstyle01"/>
          <w:rFonts w:cs="Times New Roman"/>
          <w:b/>
          <w:sz w:val="28"/>
          <w:szCs w:val="28"/>
          <w:lang w:val="kk-KZ"/>
        </w:rPr>
        <w:t>Политика оцен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-вопрос 50 баллов, 2-вопрос 50 баллов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писание дисциплины: </w:t>
      </w:r>
      <w:r>
        <w:rPr>
          <w:rFonts w:cs="Times New Roman" w:ascii="Times New Roman" w:hAnsi="Times New Roman"/>
          <w:sz w:val="28"/>
          <w:szCs w:val="28"/>
        </w:rPr>
        <w:t>Формирование умения эффективно использовать в науке и практике знания об основных типах растительности Казахстана, их происхождении, особенностях формирования и мерах по их охране и сохранению.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Флора и растительность степной зоны Казахстана и вопросы их охран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лора и растительность глинистых пустынь Казахстана и вопросы их охраны. </w:t>
      </w:r>
      <w:r>
        <w:rPr>
          <w:rFonts w:cs="Times New Roman" w:ascii="Times New Roman" w:hAnsi="Times New Roman"/>
          <w:sz w:val="28"/>
          <w:szCs w:val="28"/>
          <w:lang w:val="kk-KZ"/>
        </w:rPr>
        <w:t>Флора и растительность гипсовых и эфемеровых пустынь Казахстана и вопросы их охраны. Флора и растительность песчаных пустынь Казахстана и вопросы их охраны. Трансформация пустынной растительности Казахстана в регионах нефтегазодобычи и ее реабилитация. Флора и растительность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азахстанской части</w:t>
      </w:r>
      <w:r>
        <w:rPr>
          <w:rFonts w:cs="Times New Roman" w:ascii="Times New Roman" w:hAnsi="Times New Roman"/>
          <w:cap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тая и вопросы их охраны. Флора и растительность Тарбагатая и вопросы их охран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Флора и растительность Джунгарского Алатау и вопросы их охраны. Флора и растительность Заилийского Алатау и вопросы их охраны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Флора и растительность Кунгей Алатау, Терскей Алатау, Кетпентау и вопросы их охраны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лора и растительность Западного Тянь-Шаня и вопросы их охраны. Флора и растительность Сырдаринского Каратау и их охрана. Леса Казахстана. Морфология, экология и тип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осударственные заповедники, национальные парки, заказники Казахстана и их роль в реализации стратегии и охрана редких растений. Роль Красной книги в охране редких и находящихся под угрозой исчезновения видов растений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Default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комендуемая литература для «Оценка состояния растительности в условиях современного природопользо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учение биологического разнообразия Казахстана на современном этапе / Материалы международной научной Конференции посв. Юбилейном датам выдающихся ученых – ботаников Казахстана. Алматы, 6-7 июня, 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лонова М.В., Чжанг Д., Бекет У. Вестник Томского гос. Университета Биология 20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(21) С.59-7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Глазунов В.А. Охрана растительного мир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ъезд русского ботан.общества (16-22 сентября, 2013 г., С.12-13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Л.А.Димеева, Г.М.Кудабаева, П.В.Веселова Охрана растительного ми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ъезд рус.ботан.общ. (16-22 сентября, 2013 г., С.17-18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хитдинов Н.М. Геоботаника. Алматы., 20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84 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мелин Р.Б. Актуальные проблемы геобота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сероссиская школа-конференция Научный центр РАН Петрозаводск., 2007., С.8-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озенберг Г.С. Актуальные проблемы геоботани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Всероссиская школа- конференция Научный центр РАН Петрозаводск., 2007., С.72-118.</w:t>
            </w:r>
          </w:p>
        </w:tc>
      </w:tr>
    </w:tbl>
    <w:p>
      <w:pPr>
        <w:pStyle w:val="Normal"/>
        <w:spacing w:lineRule="auto" w:line="240" w:before="0" w:after="0"/>
        <w:ind w:left="22" w:right="17" w:firstLine="68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Kz Times New Roman;Times New Roman" w:hAnsi="Kz Times New Roman;Times New Roman" w:cs="Kz Times New Roman;Times New Roman"/>
      <w:b/>
      <w:sz w:val="28"/>
      <w:szCs w:val="20"/>
      <w:u w:val="single"/>
      <w:lang w:val="kk-K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Kz Times New Roman;Times New Roman" w:hAnsi="Kz Times New Roman;Times New Roman" w:eastAsia="Times New Roman" w:cs="Times New Roman"/>
      <w:b/>
      <w:sz w:val="28"/>
      <w:szCs w:val="20"/>
      <w:u w:val="single"/>
      <w:lang w:val="kk-KZ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4:00Z</dcterms:created>
  <dc:creator>shef</dc:creator>
  <dc:description/>
  <cp:keywords/>
  <dc:language>en-US</dc:language>
  <cp:lastModifiedBy>User</cp:lastModifiedBy>
  <dcterms:modified xsi:type="dcterms:W3CDTF">2021-11-24T10:09:00Z</dcterms:modified>
  <cp:revision>5</cp:revision>
  <dc:subject/>
  <dc:title/>
</cp:coreProperties>
</file>